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1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87-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04 июн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АСК» Килина Александра Серге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илин А.С., являясь директором ООО «АСК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18 марта 2025</w:t>
      </w:r>
      <w:r>
        <w:rPr>
          <w:sz w:val="25"/>
          <w:szCs w:val="25"/>
        </w:rPr>
        <w:t xml:space="preserve"> года (регистрационный номер обращения 101-25-002-4779-8711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Килин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илин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илина А.С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1003 об административном правонарушении от 13.05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АСК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5"/>
          <w:szCs w:val="25"/>
        </w:rPr>
        <w:t>25-го числа</w:t>
      </w:r>
      <w:r>
        <w:rPr>
          <w:sz w:val="25"/>
          <w:szCs w:val="25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Килин А.С. являясь директором ООО «АСК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18 марта 2025</w:t>
      </w:r>
      <w:r>
        <w:rPr>
          <w:sz w:val="25"/>
          <w:szCs w:val="25"/>
        </w:rPr>
        <w:t xml:space="preserve"> года (регистрационный номер обращения 101-25-002-4779-8711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Килина А.С. в совершении административного правонарушения, предусмотренного ч.1 ст. 15.33.2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иректора ООО «АСК» Килина Александра Сергеевича признать виновным в совершении административного правонарушения, предусмотренного ч. 1 ст. 15.33.2 КоАП РФ, и подвергнуть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р/счет № 03100643000000018700 РКЦ г. Ханты-Мансийск//УФК по ХМАО-Югре г. Ханты-Мансийск; к/с 40102810245370000007, ИНН 8601002078; КПП 860101001; БИК ТОФК 007162163; КБК 79711601230060001140; ОКТМО 71875000, </w:t>
      </w:r>
      <w:r>
        <w:rPr>
          <w:b/>
          <w:sz w:val="25"/>
          <w:szCs w:val="25"/>
        </w:rPr>
        <w:t>УИН 79702700000000288860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09.10.2024%5C%D0%93%D1%80%D0%BE%D1%81%D1%81%20%D1%87.1%20%D1%81%D1%82.%2015.33.2%20%20%D0%BD%D0%B5%D1%8F%D0%B2%D0%BA%D0%B0,%20%D1%88%D1%82%D1%80%D0%B0%D1%84%20(%D0%95%D0%A4%D0%A1-1,%20%D0%BF%D0%BF%203%20%D0%BF2%20%D1%81%D1%8211)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